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right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  <w:t xml:space="preserve">Приложение 23   </w:t>
      </w:r>
    </w:p>
    <w:p>
      <w:pPr>
        <w:pStyle w:val="Heading2"/>
        <w:widowControl/>
        <w:jc w:val="right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л.д.__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потерпевш__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9"/>
        <w:gridCol w:w="4395"/>
      </w:tblGrid>
      <w:tr>
        <w:trPr>
          <w:trHeight w:val="257" w:hRule="atLeast"/>
        </w:trPr>
        <w:tc>
          <w:tcPr>
            <w:tcW w:w="3379" w:type="dxa"/>
            <w:tcBorders/>
          </w:tcPr>
          <w:p>
            <w:pPr>
              <w:pStyle w:val="TextBody"/>
              <w:widowControl/>
              <w:jc w:val="left"/>
              <w:rPr/>
            </w:pPr>
            <w:r>
              <w:rPr/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TextBody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extBody"/>
              <w:widowControl/>
              <w:jc w:val="left"/>
              <w:rPr/>
            </w:pPr>
            <w:r>
              <w:rPr/>
              <w:t xml:space="preserve">"_____"____________________20____г.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ind w:righ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еленный пункт)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napToGrid w:val="false"/>
              <w:ind w:righ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napToGrid w:val="false"/>
              <w:ind w:right="312" w:hanging="0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едователь (дознаватель) 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предварительного следствия или дознани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14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лассный чин  или звание,  фамилия, инициалы следователя (дознавателя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материалы уголовного дела № __________________________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: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злагаются основания признания лица потерпевш__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 и учитывая, что 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фамилия, имя,  отчество физического лица ил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юридического лица, признаваемого потерпевш__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 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зический, имущественный и (или) моральный вред: вред имуществу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 (или) деловой репутации юридического лица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42 УПК РФ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ИЛ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знать потерпевш__ 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физического лица либо наименование юридического лица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головному делу  №  ____________________________, о чем объявить ему (ей) под расписк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ледователь (дознаватель)    ______________________________________________________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мне объявлено "_____"____________________20____г.  и одновременно  разъяснены  права  потерпевшего,   предусмотренные частью второй ст. 42 УПК РФ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знать о предъявленном обвиняемому обвинен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давать показ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отказаться свидетельствовать  против  самого  себя,  своего супруга (своей  супруги)  и  других  близких  родственников, круг которых определен п. 4 ст. 5 УПК РФ. При согласии дать показания я предупрежден__ о том, что мои показания могут быть использованы в качестве до  -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тельств по уголовному делу,  в том числе и в случае моего последующего отказа от этих по-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представлять доказатель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заявлять ходатайства и отвод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давать показания  на  родном  языке  или  языке, которым  я  владею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) пользоваться помощью переводчика бесплатн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) иметь представител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) участвовать с  разрешения  следователя  или  дознавателя  в следственных действиях, производимых  по  моему  ходатайству либо ходатайству моего представител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) знакомиться    с    протоколами   следственных   действий, произведенных с моим участием, и подавать на них замеч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) знакомиться   с   постановлением   о  назначении  судебной экспертизы и  заключением  эксперта  в  случаях,   предусмотренных частью второй ст. 198 УПК РФ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) знакомиться по окончании предварительного расследования со всеми материалами  уго-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ного дела,  выписывать из уголовного дела любые сведения и  в  любом  объеме,  снимать  копии  с  материалов уголовного дела,  в  том  числе  с помощью технических средств.  В слу-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, если в уголовном деле участвует несколько потерпевших, я вправе знакомиться  с  теми  материалами уголовного дела,  которые касаются вреда, причиненного лично мн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) получать копии  постановлений  о  возбуждении  уголовного дела, признании  меня  по-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певш__  или об отказе  в этом, о прекращении уголовного   дела,   приостановлении  производства по уголовному делу, а также копии приговора суда  первой инстанции, решений судов апелляционной и кассационной инстанц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) участвовать в судебном разбирательстве уголовного дела в судах первой, второй и надзорной инстанц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) выступать в судебных прения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) поддерживать обвинени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7) знакомиться с протоколом судебного заседания и подавать на него замеч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) приносить жалобы на действия (бездействие) и решения дознавателя, следователя, про-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ора и суда;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) обжаловать приговор, определение, постановление суд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) знать о принесенных по уголовному  делу  жалобах  и представлениях и подавать на них возраж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1) ходатайствовать о применении мер безопасности  в соответствии с частью третьей ст. 11 УПК РФ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) осуществлять иные полномочия, предусмотренные УПК РФ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__                                                                                                              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бъявил и права разъяснил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 (дознаватель)  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пию настоящего постановления получил__     "_____"____________________20____г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терпевш__)</w:t>
      </w:r>
    </w:p>
    <w:sectPr>
      <w:type w:val="nextPage"/>
      <w:pgSz w:w="12240" w:h="15840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6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51:00Z</dcterms:created>
  <dc:creator>Фетисов</dc:creator>
  <dc:description/>
  <dc:language>en-US</dc:language>
  <cp:lastModifiedBy>rossinskiy</cp:lastModifiedBy>
  <cp:lastPrinted>2002-06-18T14:57:00Z</cp:lastPrinted>
  <dcterms:modified xsi:type="dcterms:W3CDTF">2004-05-26T11:51:00Z</dcterms:modified>
  <cp:revision>2</cp:revision>
  <dc:subject/>
  <dc:title>23t</dc:title>
</cp:coreProperties>
</file>